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ՆԲ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7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&lt;&lt;Նաիրիի բժշկակ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ՆԲԿ-ԳՀԱՊՁԲ-19/7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Դիզելային 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7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Նաիրիի բժշկակ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3-20T14:33:00Z</dcterms:modified>
  <cp:revision>48</cp:revision>
  <dc:subject/>
  <dc:title>                                        Ð²Úî²ð²ðàôÂÚàôÜ ´²ò  ÀÜÂ²ò²Î²ðàì  ÜàôØ   Î²î²ðºÈàô  Ø²êÆÜ</dc:title>
</cp:coreProperties>
</file>